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ИНА ТОПОЛОВГРАД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3935</wp:posOffset>
                </wp:positionV>
                <wp:extent cx="5911850" cy="958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04"/>
                              <w:gridCol w:w="762"/>
                              <w:gridCol w:w="90"/>
                              <w:gridCol w:w="900"/>
                              <w:gridCol w:w="3164"/>
                              <w:gridCol w:w="541"/>
                              <w:gridCol w:w="541"/>
                              <w:gridCol w:w="541"/>
                              <w:gridCol w:w="542"/>
                              <w:gridCol w:w="521"/>
                              <w:gridCol w:w="7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легирани от държа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ообразователни училищ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ообразовател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лищ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т.ч. Ср.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446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пл.за перс.нает по труд.и служ.прав.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446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. на перс.нает по 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С и др.допълнително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.възнагр.и плащания за перс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ерсонал по извън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пл.суми от СБКО с х-р на въз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зщетения с хар-р на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 плащания и възнагражден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06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62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ълж.осигур.вноски от работодате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6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64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ДО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УПФ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но-осиг.вноски от работодат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.за доп.задълж.осиг.от работод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06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03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ръжк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7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амен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елен инвентар и облекл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и научноиз.р-ди и книгиза биб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горива и енерг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външни услуг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 ремон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овки в страна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застраховк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К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.неклас.в др.параграфи и подп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тени данъци,мита и такс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ни общ.данъци,такси и наказателни лихв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ови разходи ,основен ремонт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НД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ичко капиталови разходи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за непр.и неотлож.разход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683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558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 за дейност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115968.00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БЮДЖЕТ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617</w:t>
                                  </w:r>
                                  <w:r>
                                    <w:rPr/>
                                    <w:t xml:space="preserve">,00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РАЗХОД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87866.44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85581.10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СТАТЪК В БАН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  28101.56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035.90</w:t>
                                  </w: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ГОТВИЛ:……………………………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54.8pt;mso-wrap-distance-left:0pt;mso-wrap-distance-right:7.05pt;mso-wrap-distance-top:0pt;mso-wrap-distance-bottom:0pt;margin-top: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04"/>
                        <w:gridCol w:w="762"/>
                        <w:gridCol w:w="90"/>
                        <w:gridCol w:w="900"/>
                        <w:gridCol w:w="3164"/>
                        <w:gridCol w:w="541"/>
                        <w:gridCol w:w="541"/>
                        <w:gridCol w:w="541"/>
                        <w:gridCol w:w="542"/>
                        <w:gridCol w:w="521"/>
                        <w:gridCol w:w="7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егирани от държа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ообразователни училища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ообразовател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лищ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.ч. Ср.у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446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пл.за перс.нает по труд.и служ.прав.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446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. на перс.нает по 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С и др.допълнително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.възнагр.и плащания за перс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ерсонал по извън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пл.суми от СБКО с х-р на въз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зщетения с хар-р на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 плащания и възнагражден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06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62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ълж.осигур.вноски от работодате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6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64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ДО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УПФ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но-осиг.вноски от работодат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.за доп.задълж.осиг.от работод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06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03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ръжк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7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амен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елен инвентар и облекл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и научноиз.р-ди и книгиза биб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горива и енерг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външни услуг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 ремон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овки в страна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застраховк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К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.неклас.в др.параграфи и подп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тени данъци,мита и такс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ни общ.данъци,такси и наказателни лихв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ови разходи ,основен ремонт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НД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ичко капиталови разходи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за непр.и неотлож.разход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683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558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за дейност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115968.0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БЮДЖЕТ                  </w:t>
                            </w:r>
                            <w:r>
                              <w:rPr>
                                <w:lang w:val="en-US"/>
                              </w:rPr>
                              <w:t>100617</w:t>
                            </w:r>
                            <w:r>
                              <w:rPr/>
                              <w:t xml:space="preserve">,00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АЗХОД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87866.44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85581.10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СТАТЪК В БАНКА</w:t>
                            </w:r>
                            <w:r>
                              <w:rPr>
                                <w:lang w:val="en-US"/>
                              </w:rPr>
                              <w:t>-   28101.56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15035.90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ГОТВИЛ:……………………………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ОУ”ИВАН ВАЗОВ”С.УСТРЕМ  КЪМ  </w:t>
      </w:r>
      <w:r>
        <w:rPr>
          <w:lang w:val="en-US"/>
        </w:rPr>
        <w:t xml:space="preserve">   31.03.2020 </w:t>
      </w:r>
      <w:r>
        <w:rPr/>
        <w:t>г.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 Т Ч Е Т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2:00Z</dcterms:created>
  <dc:creator>Customer</dc:creator>
  <dc:description/>
  <cp:keywords/>
  <dc:language>en-US</dc:language>
  <cp:lastModifiedBy>pc23</cp:lastModifiedBy>
  <cp:lastPrinted>2020-01-02T10:54:00Z</cp:lastPrinted>
  <dcterms:modified xsi:type="dcterms:W3CDTF">2020-04-03T06:00:00Z</dcterms:modified>
  <cp:revision>221</cp:revision>
  <dc:subject/>
  <dc:title>&amp;</dc:title>
</cp:coreProperties>
</file>